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Save Program for the Hercules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in circulation on electronic bulletin boards, magaz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groups a program called variously, Mono Blank, Monitor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LK2, SCRNSAVE, and probably a few other things by now to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esigned to remove the display from the monochr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 period of inactivity.  This is meant to protect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ving an image burned into the phospher if something is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or a long time.  The programs will work on IBM's monoch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but are quite unsuitable for use with a monochrome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in graphics mode the 6845 CRT controller chip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fferent set of controlling parameters than it use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If one of these programs goes into effect while the boar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it will remove the display, but will not replac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Quite severe monitor damage ca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ette is a file called HGC.COM.  It is an elab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.EXE file that has been shipped with the Hercules Graphics Car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01.  The program will blank the screen after there has not b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at the keyboard for five minutes.  It will ONLY run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cules Graphics Card.  Do NOT use this program with a regula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/Printer Adapter Card, or any video adapt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cules Graphics Card. If you are using any other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 Hercules Graphics Card you should immediately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nd tell anyone else that you know who may be using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to do so as well.  This program was written by Herc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a number of their customers who were having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with other 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simply type "HGC SAVE" while at the DOS leve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ncorporate this command in a regular start-up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cules Card, you can specify "HGC FULL SAVE" or "HGC HALF SA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takes effect, and blanks the screen, the displa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by striking any key.  (The shift key is recommended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will be proces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